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ロック塀等設置計画・工事状況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仙台市　　　区建築主事様</w:t>
      </w:r>
    </w:p>
    <w:p>
      <w:pPr>
        <w:pStyle w:val="Normal"/>
        <w:ind w:firstLine="4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者（建築主）住  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 氏  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建築物の敷地について、建築基準法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項、仙台市建築基準法施行細則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の規定により、ブロック塀等設置計画・工事状況報告書を提出します。なお、この報告書に記載の事項は事実に相違ありません。</w:t>
      </w:r>
    </w:p>
    <w:p>
      <w:pPr>
        <w:pStyle w:val="Normal"/>
        <w:spacing w:lineRule="exact" w:line="160"/>
        <w:ind w:firstLine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80"/>
        <w:gridCol w:w="3874"/>
        <w:gridCol w:w="975"/>
        <w:gridCol w:w="4048"/>
      </w:tblGrid>
      <w:tr>
        <w:trPr>
          <w:trHeight w:val="8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監理者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級建築士（大臣・知事）登録第　　　　　号（　）級建築士事務所（　）登録第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　　　　　　　　　　　　　　　　　　　　　℡　　　　―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工者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者名　　　　　　　　　　　　　　　　　　　建設業許可（特定・一般）第　　　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　　　　　　　　　　　　　　　　　　　　　℡　　　　―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計　者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級建築士（大臣・知事）登録第　　　　　号（　）級建築士事務所（　）登録第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　　　　　　　　　　　　　　　　　　　　　℡　　　　―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主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建築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認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　　　　第　　　　　　　　　　　　　　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位置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仙台市　　　　　　区</w:t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積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　　途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戸建ての住宅 ・ 共同住宅 ・ その他（　　　　　　　　）</w:t>
            </w:r>
          </w:p>
        </w:tc>
      </w:tr>
      <w:tr>
        <w:trPr>
          <w:trHeight w:val="2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築 ・ 増築 ・ その他（　　　　　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W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R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S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SRC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 その他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物に付属する塀・門柱計画の有無を下表□欄でチェックして下さい。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．補強コンクリートブロック・組積造の塀等を設置する予定はありません。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Ｂ．補強コンクリートブロック塀等を設置します。</w:t>
            </w:r>
          </w:p>
        </w:tc>
      </w:tr>
      <w:tr>
        <w:trPr/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Ｃ．組積造の塀等を設置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Ｂ及びＣの場合で、塀等の工事中又は終了している場合は①を記載し、計画中の場合は②をご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建築物に付属する塀等が工事中か終了した場合、下表□欄でチェックして下さい。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7"/>
        <w:gridCol w:w="3548"/>
        <w:gridCol w:w="460"/>
        <w:gridCol w:w="1272"/>
        <w:gridCol w:w="6"/>
        <w:gridCol w:w="3493"/>
      </w:tblGrid>
      <w:tr>
        <w:trPr/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事　項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事　項</w:t>
            </w:r>
          </w:p>
        </w:tc>
      </w:tr>
      <w:tr>
        <w:trPr>
          <w:trHeight w:val="361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強コンクリートブロック塀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事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2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の厚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高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塀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）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頂及び基礎に、</w:t>
            </w:r>
          </w:p>
          <w:p>
            <w:pPr>
              <w:pStyle w:val="Normal"/>
              <w:spacing w:lineRule="exact" w:line="220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に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の鉄筋</w:t>
            </w:r>
          </w:p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の端部及び隅角部に、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に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の鉄筋</w:t>
            </w:r>
          </w:p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内に、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の鉄筋を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横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の間隔で配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頂・基礎・壁内の鉄筋の末端は</w:t>
            </w:r>
          </w:p>
          <w:p>
            <w:pPr>
              <w:pStyle w:val="Normal"/>
              <w:ind w:firstLine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ぎ状に折り曲げ</w:t>
            </w:r>
          </w:p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筋は、壁頂・基礎の横筋に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ぎ掛け定着</w:t>
            </w:r>
          </w:p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筋は縦筋に　かぎ掛け定着</w:t>
            </w:r>
          </w:p>
          <w:p>
            <w:pPr>
              <w:pStyle w:val="TextBody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し書き：縦筋を径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倍以上基礎に定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かぎ掛け定着なしの場合）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積造の塀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事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部分の壁の厚さはその部分から壁頂までの垂直距離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塀の長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ごとに、</w:t>
            </w:r>
          </w:p>
          <w:p>
            <w:pPr>
              <w:pStyle w:val="Normal"/>
              <w:spacing w:lineRule="exact" w:line="220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造以外で造られた控壁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控壁はその部分における壁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以上壁面から突出</w:t>
            </w:r>
          </w:p>
          <w:p>
            <w:pPr>
              <w:pStyle w:val="Normal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だし書き：その部分における壁の厚さが壁頂までの垂直距離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5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の根入れの深さ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</w:t>
            </w:r>
          </w:p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塀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4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ごとに、</w:t>
            </w:r>
          </w:p>
          <w:p>
            <w:pPr>
              <w:pStyle w:val="TextBody"/>
              <w:spacing w:lineRule="exact" w:line="220"/>
              <w:ind w:left="19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の鉄筋を配置した控壁</w:t>
            </w:r>
          </w:p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控壁は基礎の部分において壁面から</w:t>
            </w:r>
          </w:p>
          <w:p>
            <w:pPr>
              <w:pStyle w:val="TextBody"/>
              <w:spacing w:lineRule="exact" w:line="220"/>
              <w:ind w:firstLine="19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塀高さ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突出</w:t>
            </w:r>
          </w:p>
          <w:p>
            <w:pPr>
              <w:pStyle w:val="TextBody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の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の根入れの深さ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以上</w:t>
            </w:r>
          </w:p>
        </w:tc>
        <w:tc>
          <w:tcPr>
            <w:tcW w:w="46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建築物に付属する塀等を計画中の場合、上記表の確認事項を遵守し工事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注意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582" w:hanging="5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ブロック塀等の工事を行った場合、工事の各工程が分かる写真を建築主に渡して下さい。</w:t>
      </w:r>
    </w:p>
    <w:p>
      <w:pPr>
        <w:pStyle w:val="Normal"/>
        <w:ind w:left="5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写真は、使用材料、位置、寸法などが分かるものにして下さい。）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linesAndChars" w:linePitch="2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1:00Z</dcterms:created>
  <dc:creator>仙台市</dc:creator>
  <dc:description/>
  <cp:keywords/>
  <dc:language>en-US</dc:language>
  <cp:lastModifiedBy>yoshimi</cp:lastModifiedBy>
  <cp:lastPrinted>2008-07-22T15:59:00Z</cp:lastPrinted>
  <dcterms:modified xsi:type="dcterms:W3CDTF">2008-07-24T07:51:00Z</dcterms:modified>
  <cp:revision>2</cp:revision>
  <dc:subject/>
  <dc:title>別紙　　　　 （第面）</dc:title>
</cp:coreProperties>
</file>